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 O UDZIELENIE WSPARCI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ramach projektu: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"</w:t>
      </w:r>
      <w:r>
        <w:rPr>
          <w:rFonts w:cs="Tahoma" w:ascii="Tahoma" w:hAnsi="Tahoma"/>
          <w:sz w:val="26"/>
          <w:szCs w:val="26"/>
        </w:rPr>
        <w:t>Wrocławskie Centrum Przedsiębiorczości Społecznej</w:t>
      </w:r>
      <w:r>
        <w:rPr>
          <w:rFonts w:cs="Tahoma" w:ascii="Tahoma" w:hAnsi="Tahoma"/>
          <w:b/>
          <w:sz w:val="26"/>
          <w:szCs w:val="26"/>
        </w:rPr>
        <w:t>"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dnia ……………………………….</w:t>
      </w:r>
    </w:p>
    <w:p>
      <w:pPr>
        <w:pStyle w:val="NormalnyWeb"/>
        <w:jc w:val="center"/>
        <w:rPr/>
      </w:pPr>
      <w:r>
        <w:rPr>
          <w:rFonts w:cs="Tahoma" w:ascii="Tahoma" w:hAnsi="Tahoma"/>
          <w:b/>
          <w:iCs/>
        </w:rPr>
        <w:t xml:space="preserve">Niniejszy </w:t>
      </w:r>
      <w:r>
        <w:rPr>
          <w:rFonts w:cs="Tahoma" w:ascii="Tahoma" w:hAnsi="Tahoma"/>
          <w:b/>
        </w:rPr>
        <w:t xml:space="preserve">Projekt pn. „Wrocławskie Centrum Przedsiębiorczości Społecznej” jest współfinansowany przez Unię Europejską ze środków Europejskiego Funduszu Społecznego w ramach Programu Operacyjnego Kapitał Ludzki 2007-2013, </w:t>
        <w:br/>
        <w:t>Priorytet VII, Działanie 7.2 Przeciwdziałanie wykluczeniu i wzmocnienie sektora ekonomii społecznej, Podziałanie 7.2.2 Wsparcie ekonomii społecznej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 [Strony Umowy]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rony umow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) Fundacja Rozwoju Ekonomii Społecznej (zwane dalej </w:t>
      </w:r>
      <w:r>
        <w:rPr>
          <w:rFonts w:cs="Tahoma" w:ascii="Tahoma" w:hAnsi="Tahoma"/>
          <w:b/>
          <w:bCs/>
        </w:rPr>
        <w:t>Realizatorem</w:t>
      </w:r>
      <w:r>
        <w:rPr>
          <w:rFonts w:cs="Tahoma" w:ascii="Tahoma" w:hAnsi="Tahoma"/>
        </w:rPr>
        <w:t>), Adres: ul. Sienkiewicza 2/5, 58-300 Wałbrzych; NIP: 8862894382; REGON:</w:t>
      </w:r>
      <w:r>
        <w:rPr>
          <w:rFonts w:cs="Tahoma" w:ascii="Tahoma" w:hAnsi="Tahoma"/>
          <w:lang w:val="de-DE"/>
        </w:rPr>
        <w:t xml:space="preserve"> 020748674 Numer KRS: 0000303440, reprezentowane przez: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Martę Wolińską – Wiceprezesa Zarządu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2) Osoba fizyczna ( zwana dalej </w:t>
      </w:r>
      <w:r>
        <w:rPr>
          <w:rFonts w:cs="Tahoma" w:ascii="Tahoma" w:hAnsi="Tahoma"/>
          <w:b/>
        </w:rPr>
        <w:t>Uczestnikiem Cyklu</w:t>
      </w:r>
      <w:r>
        <w:rPr>
          <w:rFonts w:cs="Tahoma" w:ascii="Tahoma" w:hAnsi="Tahoma"/>
        </w:rPr>
        <w:t xml:space="preserve">)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z w:val="16"/>
          <w:szCs w:val="16"/>
        </w:rPr>
        <w:t>(imię i nazwisko, adres zamieszkania, nr dowodu osobistego)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 [Przedmiot umowy]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9" w:leader="none"/>
        </w:tabs>
        <w:spacing w:lineRule="auto" w:line="360"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niniejszej umowy jest określenie zasad udziału i obowiązków Uczestników, zobowiązania Realizatora w projekcie </w:t>
      </w:r>
      <w:r>
        <w:rPr>
          <w:rFonts w:cs="Tahoma" w:ascii="Tahoma" w:hAnsi="Tahoma"/>
          <w:b/>
          <w:sz w:val="22"/>
          <w:szCs w:val="22"/>
        </w:rPr>
        <w:t>„Wrocławskie Centrum Przedsiębiorczości Społecznej”</w:t>
      </w:r>
      <w:r>
        <w:rPr>
          <w:rFonts w:cs="Tahoma" w:ascii="Tahoma" w:hAnsi="Tahoma"/>
          <w:sz w:val="22"/>
          <w:szCs w:val="22"/>
        </w:rPr>
        <w:t xml:space="preserve"> (zwanego dalej „</w:t>
      </w:r>
      <w:r>
        <w:rPr>
          <w:rFonts w:cs="Tahoma" w:ascii="Tahoma" w:hAnsi="Tahoma"/>
          <w:b/>
          <w:sz w:val="22"/>
          <w:szCs w:val="22"/>
        </w:rPr>
        <w:t>Projektem</w:t>
      </w:r>
      <w:r>
        <w:rPr>
          <w:rFonts w:cs="Tahoma" w:ascii="Tahoma" w:hAnsi="Tahoma"/>
          <w:sz w:val="22"/>
          <w:szCs w:val="22"/>
        </w:rPr>
        <w:t xml:space="preserve">”). 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 w:before="0" w:after="60"/>
        <w:ind w:left="1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9" w:leader="none"/>
        </w:tabs>
        <w:spacing w:lineRule="auto" w:line="360" w:before="0" w:after="60"/>
        <w:rPr/>
      </w:pPr>
      <w:r>
        <w:rPr>
          <w:rFonts w:cs="Tahoma" w:ascii="Tahoma" w:hAnsi="Tahoma"/>
          <w:b/>
          <w:sz w:val="22"/>
          <w:szCs w:val="22"/>
        </w:rPr>
        <w:t>Zakres wsparcia dla Uczestników obejmuj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4" w:leader="none"/>
          <w:tab w:val="left" w:pos="627" w:leader="none"/>
        </w:tabs>
        <w:spacing w:lineRule="auto" w:line="360"/>
        <w:ind w:left="114" w:hanging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 dni szkoleniowych (łącznie 54 godziny szkoleniowe). Cykl: „Zakładanie spółdzielni socjalnych” składa się z 3 trzydniowych szkoleń – (18 godzin/szkolenie)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ytuły i terminy szkoleń realizowanych w ramach cykl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bCs/>
          <w:color w:val="222222"/>
        </w:rPr>
      </w:pPr>
      <w:r>
        <w:rPr>
          <w:rStyle w:val="StrongEmphasis"/>
          <w:rFonts w:cs="Tahoma" w:ascii="Tahoma" w:hAnsi="Tahoma"/>
        </w:rPr>
        <w:t>12-14.03.2011 r.</w:t>
      </w:r>
      <w:r>
        <w:rPr>
          <w:rStyle w:val="StrongEmphasis"/>
          <w:rFonts w:cs="Tahoma" w:ascii="Tahoma" w:hAnsi="Tahoma"/>
          <w:b w:val="false"/>
        </w:rPr>
        <w:t xml:space="preserve"> (Zjazd 1): Rozwój osobisty, komunikacja, motywacj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02-04.04.2011 r.</w:t>
      </w:r>
      <w:r>
        <w:rPr>
          <w:rStyle w:val="StrongEmphasis"/>
          <w:rFonts w:cs="Tahoma" w:ascii="Tahoma" w:hAnsi="Tahoma"/>
          <w:b w:val="false"/>
        </w:rPr>
        <w:t xml:space="preserve"> (Zjazd 2): Aspekty formalno - prawne i finansowe tworzenia oraz funkcjonowania spółdzielni socjalnych, elastyczne formy zatrudnienia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rFonts w:cs="Tahoma" w:ascii="Tahoma" w:hAnsi="Tahoma"/>
        </w:rPr>
        <w:t>04-06.06.2011 r.</w:t>
      </w:r>
      <w:r>
        <w:rPr>
          <w:rStyle w:val="StrongEmphasis"/>
          <w:rFonts w:cs="Tahoma" w:ascii="Tahoma" w:hAnsi="Tahoma"/>
          <w:b w:val="false"/>
        </w:rPr>
        <w:t xml:space="preserve"> (Zjazd 3): podstawy biznesplanu, tworzenie produktów, usług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</w:rPr>
        <w:t xml:space="preserve">2.2. Opiekę kadry projektu w procesie edukacji.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 Świadczenie doradztwa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/>
      </w:pPr>
      <w:r>
        <w:rPr>
          <w:rFonts w:cs="Tahoma" w:ascii="Tahoma" w:hAnsi="Tahoma"/>
          <w:b/>
        </w:rPr>
        <w:t>§ 3 [Warunki udziału Uczestnika Cyklu]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1. Uczestnik oświadcza, że spełnia następujące wymag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 w:before="0" w:after="0"/>
        <w:ind w:left="456" w:hanging="456"/>
        <w:rPr>
          <w:rFonts w:ascii="Tahoma" w:hAnsi="Tahoma" w:cs="Tahoma"/>
        </w:rPr>
      </w:pPr>
      <w:r>
        <w:rPr>
          <w:rFonts w:cs="Tahoma" w:ascii="Tahoma" w:hAnsi="Tahoma"/>
        </w:rPr>
        <w:t>ukończył 18 lat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.2  wyraża zgodę na udział w cyklu w godzinach pracy zgodnie z harmonogramem projekt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3 zamieszkuje na obszarze wsparcia projektu, czyli na terenie następujących powiatów: wrocławskiego, górowskiego, milickiego, oleśnickiego, oławskiego, strzelińskiego, średzkiego, trzebnickiego, wołowskiego oraz miasta Wrocławia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4. wypełni i podpisze Deklarację uczestnictwa w projekcie zawierającą dane osobowe oraz udostępnią swoje dane osobowe do celów rekrutacji, monitoringu i ewaluacji Europejskiego Funduszu Społecznego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 [Obowiązki Realizatora]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ocy niniejszej umowy Realizator zobowiązuje się do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Zorganizowania i przeprowadzenia 54 godzin szkoleniowych dla Uczestników Cyklu według harmonogramu, który zostanie przedstawiony Uczestnikom. Organizator zastrzega sobie prawo zmiany harmonogramu szkoleń. Aktualizacja harmonogramu jest konsultowana z Uczestnikami Cyklu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apewnienia Uczestnikom materiałów edukacyjnych podczas każdego szkolenia. Odbiór materiałów edukacyjnych jest równoznaczny ze złożeniem podpisu Uczestnika na liście obecności ze szkoleń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apewnienia Uczestnikom Cyklu noclegów i posiłków w miejscach realizacji szkoleń oraz w miarę możliwości dojazdu na miejsce szkolenia (wyjazd z Wrocławia)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Zapewnienie uczestnikom/czkom cyklu ubezpieczeń NNW na czas wyjazdów szkoleniowych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Zapewnienie wsparcia doradczego ogólnego lub specjalistycznego (minimum 2 h przypadające na każdego uczestnika projektu) oraz opieki kadry projektu w procesie edukacj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6. Zapewnienia zaplecza technicznego i kadrowego, niezbędnego do realizacji projek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Wydania zaświadczeń po ukończeniu projektu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§ 5 [Obowiązki Uczestnika Cyklu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Uczestnik Cyklu zobowiązuje się do aktywnego udziału w projekcie, w tym do udziału w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1 trzech 3 – dniowych szkoleniach, każde 18 godzin szkoleniowych zajęć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1.2 odbycia minimum 2h doradztwa.  </w:t>
      </w:r>
    </w:p>
    <w:p>
      <w:pPr>
        <w:pStyle w:val="Adresodbiorcywlicie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Uczestnik Cyklu zobowiązuje się d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gotowania planu założenia spółdzielni socjalnej (np. opracowanie statute, biznesplanu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. Uczestnik Cyklu zobowiązuje się do uzupełniania na bieżąco dokumentacji związanej z</w:t>
        <w:br/>
        <w:t>jego udziałem w projekcie, do której należą m.in.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 listy obecności ze szkoleń i wydarzeń organizowanych przez kadrę projektu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 list potwierdzających skorzystanie z noclegów, wyżywienia, odbioru materiałów edukacyjnych I promocyjnych,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3.3 ankiet ewaluacyjnych i innych dokumentów służących monitorowaniu postępu </w:t>
        <w:br/>
        <w:t>w projekc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4. Uczestnik Cyklu zobowiązuje się do udzielania informacji w ramach kontroli i ewaluacji projektu.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5. Uczestnik zobowiązuje się do informowania kadry Projektu o ewentualnych problemach związanych z udziałem w projekcie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 [Rezygnacja z udziału w projekcie, nieobecność]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absencję uczestnika w jednym szkoleniu w ramach cyklu wynikającą </w:t>
        <w:br/>
        <w:t xml:space="preserve">z przyczyn losowych i trudnych do przewidzenia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ygnacja z udziału ze szkolenia bez konsekwencji jest możliwa, gdy zostaną spełnione następujące warunki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 nastąpi najpóźniej na 5 dni roboczych przed szkoleniem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. Uczestnik Cyklu w przypadku rezygnacji z projektu lub jego części i nie wypełnieniu warunków rezygnacji, o których mowa w punkcie 2 zobowiązuje się do poniesienia kosztów, które Realizator będzie musiał zwrócić w ramach umowy na realizację Projekt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4. Koszty podlegające zwrotowi obejmują - wyżywienie, noclegi, materiały szkoleniowe, dojazd na miejsce szkolenia, wynagrodzenie trener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5. Obciążenie kosztami, o których mowa w punkcie 3 będzie poprzedzone pisemną informacją skierowaną do Uczestnika Cyklu z podaniem wysokości i rodzajów kosztów, terminu zapłaty i konta bankoweg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Każdorazowo realizator zastrzega sobie prawo do indywidualnego rozstrzygania kwestii dotyczących kosztów uczestnictwa.</w:t>
      </w:r>
      <w:r>
        <w:br w:type="page"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  <w:tab w:val="left" w:pos="846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 [Uwagi końcowe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szelkie zmiany niniejszej umowy wprowadzane zostaną w formie pisemn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Umowa wchodzi w życie w dniu jej podpisa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Czas trwania umowy określa się do dnia 30 września 2012 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4. Umowa zostaje sporządzona w  dwóch jednobrzmiących egzemplarzach dl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realizatora – jeden egzemplarz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b) Uczestnika Cyklu– jeden egzemplarz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Podpisy:</w:t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5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i podpis upoważnionego przedstawiciela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cji Rozwoju Ekonomii Społecznej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i podpis uczestnika/ uczestniczki Cykl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12800</wp:posOffset>
          </wp:positionH>
          <wp:positionV relativeFrom="paragraph">
            <wp:posOffset>-129540</wp:posOffset>
          </wp:positionV>
          <wp:extent cx="7368540" cy="10060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006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8"/>
        <w:szCs w:val="8"/>
      </w:rPr>
      <w:b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Cambria" w:hAnsi="Cambria" w:eastAsia="Times New Roman" w:cs="Cambria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resodbiorcywlicie">
    <w:name w:val="Adres odbiorcy w liście"/>
    <w:basedOn w:val="Normal"/>
    <w:qFormat/>
    <w:pPr>
      <w:widowControl w:val="false"/>
      <w:spacing w:lineRule="auto" w:line="240" w:before="0" w:after="0"/>
      <w:jc w:val="both"/>
    </w:pPr>
    <w:rPr>
      <w:rFonts w:ascii="Garamond" w:hAnsi="Garamond" w:cs="Garamond"/>
      <w:kern w:val="2"/>
      <w:sz w:val="24"/>
      <w:szCs w:val="2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7:00Z</dcterms:created>
  <dc:creator>Lukasz</dc:creator>
  <dc:description/>
  <dc:language>en-US</dc:language>
  <cp:lastModifiedBy>User</cp:lastModifiedBy>
  <dcterms:modified xsi:type="dcterms:W3CDTF">2012-01-16T10:57:00Z</dcterms:modified>
  <cp:revision>2</cp:revision>
  <dc:subject/>
  <dc:title/>
</cp:coreProperties>
</file>